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Cardápio/Semana 1</w:t>
      </w:r>
      <w:r>
        <w:rPr>
          <w:b/>
        </w:rPr>
        <w:t xml:space="preserve">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447"/>
        <w:gridCol w:w="3861"/>
        <w:gridCol w:w="348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da tarde</w:t>
            </w:r>
          </w:p>
        </w:tc>
      </w:tr>
      <w:tr>
        <w:trPr>
          <w:trHeight w:val="12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doce ou salga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maç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le de peixe ensop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>Polenta cremos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chuchu com cebolinha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ite com achocolatad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doce ou salga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maçã 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 – 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Queijo e margarin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>Arroz + feijão com carne desfia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de laranja acompanhado do feijã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Salada: beterraba cozida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Queijo e margarin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</w:tr>
      <w:tr>
        <w:trPr>
          <w:trHeight w:val="10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squinhas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ban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carronada (macarrão espaguete com molho de carne moída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Salada: alface picad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squinhas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banana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Sopa de frango com legumes coloridos e fígado e macarrão aletria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+  arroz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xa e sobrecoxa assad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cenoura cozida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r a salada de laranja junto com feijã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gu com leit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mamão 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ca de maçã com canel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Fruta: banana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ango ensop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oz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repolho ralad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ca de maçã com canela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banan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dápio/Semana 2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447"/>
        <w:gridCol w:w="3861"/>
        <w:gridCol w:w="348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moç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da tarde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olacha doce e/ou salg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melete de legume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rroz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lada: abobrinha refoga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epino com cebolinha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olacha doce e/ou salg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 – 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caseiro de beterraba </w:t>
            </w:r>
            <w:r>
              <w:rPr>
                <w:b/>
                <w:u w:val="single"/>
              </w:rPr>
              <w:t>(feito na unidad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lei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maçã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tata doce com molho de carne moí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lada: alface picad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caseiro de beterraba </w:t>
            </w:r>
            <w:r>
              <w:rPr>
                <w:b/>
                <w:u w:val="single"/>
              </w:rPr>
              <w:t>(feito na unidad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lei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maçã </w:t>
            </w:r>
          </w:p>
        </w:tc>
      </w:tr>
      <w:tr>
        <w:trPr>
          <w:trHeight w:val="10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de queij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bana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oz + feijão + carne de porco desfiada no feijã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beterraba cozida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de queij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bana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legumes com fígado e frango e macarrão aletri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laranj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carronada com molho de frang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chuchu com temperinhos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legumes com fígado e frango e macarrão aletri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laranj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ca de cenoura sem cobertu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laranj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roz com lentilh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ijão com legumes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obrecoxa assa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alada: repolho picado com cebolinha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ca de cenoura sem cobertu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lara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Cardápio/Semana 3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447"/>
        <w:gridCol w:w="3861"/>
        <w:gridCol w:w="348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da tarde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caseir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carrão com molho de frango desfi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chuchu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caseir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</w:tr>
      <w:tr>
        <w:trPr>
          <w:trHeight w:val="12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ho de carne moíd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maçã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roz, feijão com carne desfia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Salada: cenoura ralada com repolho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ho de carne moíd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maçã </w:t>
            </w:r>
          </w:p>
        </w:tc>
      </w:tr>
      <w:tr>
        <w:trPr>
          <w:trHeight w:val="12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legumes com carne e lentilha + macarrão aletri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banana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brecoxa assa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ipim cozido ou batatinh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alface  picad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gu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banana 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squinha de polvil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lé de peixe ensop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rê de batatinha com cenour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Salada: tomate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squinha de polvilh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ca salgada de frango e legume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mamão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pa de feijão com legumes e arroz, carne desfiado no Feijão com salada de laranj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lada: beterraba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ca salgada de frango e legume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mamão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dápio/Semana 4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447"/>
        <w:gridCol w:w="3861"/>
        <w:gridCol w:w="348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moç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da tarde</w:t>
            </w:r>
          </w:p>
        </w:tc>
      </w:tr>
      <w:tr>
        <w:trPr>
          <w:trHeight w:val="11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olacha doce ou salga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uta: maç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carronada com molho de frang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Salada: abobrinha refogada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olacha doce ou salga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ruta: maçã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tê de sardinh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com carne porco desfia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oz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repo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ompanha salada de laranja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pum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tê de sardinh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 </w:t>
            </w:r>
          </w:p>
        </w:tc>
      </w:tr>
      <w:tr>
        <w:trPr>
          <w:trHeight w:val="12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de queij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bana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ne moída ensopad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lenta cremos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Salada – Alface picado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de queij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banana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caseiro </w:t>
            </w:r>
            <w:r>
              <w:rPr>
                <w:b/>
                <w:u w:val="single"/>
              </w:rPr>
              <w:t>(feito na unidad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fruta ou de le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ruta: laranja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xa e sobrecoxa assada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tata doce ou aipim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beterraba cozi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caseir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fruta ou de lei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</w:tr>
      <w:tr>
        <w:trPr>
          <w:trHeight w:val="1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legumes + frango + macarrão aletri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banan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rreteir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uve manteiga refogad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cenoura ralada com repolh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ca de banan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banan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ão poderá haver preparações fritas (dar preferência às preparações que utilizem pouca quantidade de gordura: fazer ASSADOS, COZIDOS, ENSOPADOS, </w:t>
      </w:r>
      <w:r>
        <w:rPr>
          <w:b/>
          <w:color w:val="FF0000"/>
          <w:sz w:val="32"/>
          <w:szCs w:val="32"/>
        </w:rPr>
        <w:t>MENOS FRITO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ilizar pouco sal e açúcar nas preparaçõ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ndo for o dia do feijão, acompanhar a farinha de mandioca</w:t>
      </w:r>
    </w:p>
    <w:p>
      <w:pPr>
        <w:pStyle w:val="Normal"/>
        <w:spacing w:lineRule="auto" w:line="24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spacing w:lineRule="auto" w:line="24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E A FRUTA DO DIA NÃO ESTIVER MADURA O SUFICIENTE PARA CONSUMO, SUBSTITUIR POR OUTRA FRUTA QUE ESTEJE PRONTA PARA CONSUMO.</w:t>
      </w:r>
    </w:p>
    <w:p>
      <w:pPr>
        <w:pStyle w:val="Normal"/>
        <w:spacing w:lineRule="auto" w:line="24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E O LEGUME OU VERDURA DO DIA NÃO ESTIVER MADURA O SUFICIENTE PARA CONSUMO, SUBSTITUIR POR OUTRA(O) QUE ESTEJE PRONTA PARA CONSUMO.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PODE SER TROCADA ALGUMA FRUTA QUE NÃO É BEM ACEITA POR OUTRA QUE TENHA UMA BOA ACEITABILIDADE.</w:t>
      </w:r>
    </w:p>
    <w:p>
      <w:pPr>
        <w:pStyle w:val="Normal"/>
        <w:tabs>
          <w:tab w:val="clear" w:pos="708"/>
          <w:tab w:val="left" w:pos="6195" w:leader="none"/>
        </w:tabs>
        <w:spacing w:before="0" w:after="200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NUTRICIONISTA – DAILACLER AVI CRN 29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omic Sans MS" w:hAnsi="Comic Sans MS" w:cs="Comic Sans MS"/>
        <w:b/>
        <w:b/>
        <w:color w:val="98480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15055</wp:posOffset>
          </wp:positionH>
          <wp:positionV relativeFrom="paragraph">
            <wp:posOffset>-222885</wp:posOffset>
          </wp:positionV>
          <wp:extent cx="3352800" cy="849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25005</wp:posOffset>
          </wp:positionH>
          <wp:positionV relativeFrom="paragraph">
            <wp:posOffset>-222885</wp:posOffset>
          </wp:positionV>
          <wp:extent cx="2345055" cy="1558925"/>
          <wp:effectExtent l="0" t="0" r="0" b="0"/>
          <wp:wrapNone/>
          <wp:docPr id="2" name="GreenRoots-post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eenRoots-post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984806"/>
      </w:rPr>
      <w:t>Prefeitura Municipal de Presidente Getúlio</w:t>
    </w:r>
  </w:p>
  <w:p>
    <w:pPr>
      <w:pStyle w:val="Normal"/>
      <w:spacing w:lineRule="auto" w:line="240" w:before="0" w:after="0"/>
      <w:rPr>
        <w:rFonts w:ascii="Comic Sans MS" w:hAnsi="Comic Sans MS" w:cs="Arial"/>
        <w:b/>
        <w:b/>
        <w:color w:val="984806"/>
      </w:rPr>
    </w:pPr>
    <w:r>
      <w:rPr>
        <w:rFonts w:cs="Arial" w:ascii="Comic Sans MS" w:hAnsi="Comic Sans MS"/>
        <w:b/>
        <w:color w:val="984806"/>
      </w:rPr>
      <w:t>Secretaria da Educação,Cultura e Desporto</w:t>
    </w:r>
  </w:p>
  <w:p>
    <w:pPr>
      <w:pStyle w:val="Normal"/>
      <w:pBdr>
        <w:bottom w:val="single" w:sz="8" w:space="1" w:color="000000"/>
      </w:pBdr>
      <w:spacing w:lineRule="auto" w:line="240" w:before="0" w:after="0"/>
      <w:rPr/>
    </w:pPr>
    <w:r>
      <w:rPr>
        <w:rFonts w:cs="Arial" w:ascii="Comic Sans MS" w:hAnsi="Comic Sans MS"/>
        <w:b/>
        <w:color w:val="984806"/>
      </w:rPr>
      <w:t>Alimentação Escolar – Nutrição</w:t>
    </w:r>
    <w:r>
      <w:rPr>
        <w:rFonts w:cs="Arial" w:ascii="Comic Sans MS" w:hAnsi="Comic Sans MS"/>
        <w:b/>
        <w:color w:val="8064A2"/>
      </w:rPr>
      <w:tab/>
    </w:r>
    <w:r>
      <w:rPr>
        <w:rFonts w:cs="Arial" w:ascii="Comic Sans MS" w:hAnsi="Comic Sans MS"/>
        <w:b/>
      </w:rPr>
      <w:tab/>
    </w:r>
  </w:p>
  <w:p>
    <w:pPr>
      <w:pStyle w:val="Normal"/>
      <w:pBdr>
        <w:bottom w:val="single" w:sz="8" w:space="1" w:color="000000"/>
      </w:pBdr>
      <w:spacing w:lineRule="auto" w:line="240" w:before="0" w:after="0"/>
      <w:rPr>
        <w:rFonts w:ascii="Comic Sans MS" w:hAnsi="Comic Sans MS" w:cs="Arial"/>
        <w:b/>
        <w:b/>
        <w:color w:val="00B050"/>
      </w:rPr>
    </w:pPr>
    <w:r>
      <w:rPr>
        <w:rFonts w:eastAsia="Comic Sans MS" w:cs="Comic Sans MS" w:ascii="Comic Sans MS" w:hAnsi="Comic Sans MS"/>
        <w:b/>
      </w:rPr>
      <w:t xml:space="preserve">                                             </w:t>
    </w:r>
    <w:r>
      <w:rPr>
        <w:rFonts w:eastAsia="Comic Sans MS" w:cs="Comic Sans MS" w:ascii="Comic Sans MS" w:hAnsi="Comic Sans MS"/>
        <w:b/>
        <w:color w:val="00B050"/>
      </w:rPr>
      <w:t xml:space="preserve"> </w:t>
    </w:r>
    <w:r>
      <w:rPr>
        <w:rFonts w:cs="Arial" w:ascii="Comic Sans MS" w:hAnsi="Comic Sans MS"/>
        <w:b/>
        <w:color w:val="00B050"/>
      </w:rPr>
      <w:t>PROJETO CRIANÇA CIDADÃ_PINHEIRO</w:t>
    </w:r>
  </w:p>
  <w:p>
    <w:pPr>
      <w:pStyle w:val="Normal"/>
      <w:spacing w:lineRule="auto" w:line="240" w:before="0" w:after="0"/>
      <w:ind w:firstLine="708"/>
      <w:rPr/>
    </w:pPr>
    <w:r>
      <w:rPr>
        <w:rFonts w:cs="Arial" w:ascii="Comic Sans MS" w:hAnsi="Comic Sans MS"/>
        <w:color w:val="7030A0"/>
      </w:rPr>
      <w:t xml:space="preserve">Ensino Fundamental  </w:t>
    </w:r>
    <w:r>
      <w:rPr>
        <w:rFonts w:cs="Arial" w:ascii="Comic Sans MS" w:hAnsi="Comic Sans MS"/>
        <w:b/>
        <w:color w:val="7030A0"/>
      </w:rPr>
      <w:t xml:space="preserve">– AGOSTO/SETEMBRO/OUTUBRO </w:t>
    </w:r>
    <w:r>
      <w:rPr>
        <w:rFonts w:cs="Arial" w:ascii="Comic Sans MS" w:hAnsi="Comic Sans MS"/>
        <w:b/>
        <w:bCs/>
        <w:color w:val="7030A0"/>
      </w:rPr>
      <w:t xml:space="preserve">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">
    <w:name w:val="c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08:00Z</dcterms:created>
  <dc:creator>ed</dc:creator>
  <dc:description/>
  <dc:language>en-US</dc:language>
  <cp:lastModifiedBy>User</cp:lastModifiedBy>
  <cp:lastPrinted>2015-01-09T11:27:00Z</cp:lastPrinted>
  <dcterms:modified xsi:type="dcterms:W3CDTF">2015-08-13T19:08:00Z</dcterms:modified>
  <cp:revision>2</cp:revision>
  <dc:subject/>
  <dc:title/>
</cp:coreProperties>
</file>