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529955</wp:posOffset>
            </wp:positionH>
            <wp:positionV relativeFrom="paragraph">
              <wp:posOffset>-758190</wp:posOffset>
            </wp:positionV>
            <wp:extent cx="1143000" cy="1308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u w:val="single"/>
        </w:rPr>
        <w:t>Cardápio/Semana 1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494"/>
        <w:gridCol w:w="1843"/>
        <w:gridCol w:w="2835"/>
        <w:gridCol w:w="1559"/>
        <w:gridCol w:w="2693"/>
        <w:gridCol w:w="2126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anche da manhã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7:00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nche I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9:00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lmoço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:00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nche II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:30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anche da tarde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:30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nche III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:30H</w:t>
            </w:r>
          </w:p>
        </w:tc>
      </w:tr>
      <w:tr>
        <w:trPr>
          <w:trHeight w:val="113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gunda-Feira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afé com leite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ão francês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oce de leite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ruta – banana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acarrão penne com molho de frango desfiado +  feijão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lada – chuchu cozido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ruta - ban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afé com leite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ão francês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oce de leite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rutinha  ou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Bolacha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ça-Feira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olo de laranja sem cobertura (com suco de laranja natura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Fruta – maçã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rne moída ensopada com legumes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Batatinha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alada – repolh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Fruta – maçã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olo de laranja sem cobertura (com suco de laranja natural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rutinha ou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Bolacha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arta-Feira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ão caseiro de batata </w:t>
            </w:r>
          </w:p>
          <w:p>
            <w:pPr>
              <w:pStyle w:val="Normal"/>
              <w:tabs>
                <w:tab w:val="clear" w:pos="708"/>
                <w:tab w:val="center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oce de leit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Fruta – mamã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eijão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isoto de frango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alada –  alface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ruta – mam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ão caseiro de batata </w:t>
            </w:r>
          </w:p>
          <w:p>
            <w:pPr>
              <w:pStyle w:val="Normal"/>
              <w:tabs>
                <w:tab w:val="clear" w:pos="708"/>
                <w:tab w:val="center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oce de leit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rutinha ou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Bolacha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inta-Feira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opa de carne com legumes coloridos e macarrão aletr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Fruta – laranj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Filé de peixe desfiado (ensopado)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olenta 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lada – beterraba cozi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Fruta – laranj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opa de carne com legumes coloridos e macarrão aletr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rutinha ou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Bolacha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xta-Feira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Rosquinha de polvilho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uco de laranja natural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Fruta: banana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rroz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Feijão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obrecoxa assada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alada de laranj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Fruta – banana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Rosquinha de polvilho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uco de laranja natural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rutinha ou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Bolacha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434705</wp:posOffset>
            </wp:positionH>
            <wp:positionV relativeFrom="paragraph">
              <wp:posOffset>-805815</wp:posOffset>
            </wp:positionV>
            <wp:extent cx="1143000" cy="13087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ardápio/Semana 2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1843"/>
        <w:gridCol w:w="2693"/>
        <w:gridCol w:w="1701"/>
        <w:gridCol w:w="2693"/>
        <w:gridCol w:w="184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anche da manhã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7:00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nche I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9:00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lmoço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:00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nche II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:30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anche da tarde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:30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nche III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:30H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gunda-feira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Leite com achocolatado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ão francês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 omelete colorido (salsinha, cebolinha, cenoura, cebol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ruta - Banana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Feijão  +Arroz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oxa e sobrecoxa refogada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/>
            </w:pPr>
            <w:r>
              <w:rPr>
                <w:rFonts w:cs="Arial"/>
                <w:b/>
              </w:rPr>
              <w:t>Salada: cenoura cozida</w:t>
            </w: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ruta – ban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ite com achocolatado Pão francês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 omelete colorido (salsinha, cebolinha, cenoura, cebol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rutinha  ou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Bolacha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ça-feira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uca de maçã com canela sem cobertura</w:t>
            </w:r>
          </w:p>
          <w:p>
            <w:pPr>
              <w:pStyle w:val="Normal"/>
              <w:tabs>
                <w:tab w:val="clear" w:pos="708"/>
                <w:tab w:val="center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Fruta: laranj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Batata doce com molho de frango desfiado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alada:  alface picada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ruta: laran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uca de maçã com canela sem cobertura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rutinha ou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Bolacha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6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arta-feira</w:t>
            </w:r>
          </w:p>
          <w:p>
            <w:pPr>
              <w:pStyle w:val="Normal"/>
              <w:tabs>
                <w:tab w:val="clear" w:pos="708"/>
                <w:tab w:val="center" w:pos="1306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306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306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ão caseiro de aipim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rdinha e o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ruta - maçã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rroz branco com lentilha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Feijão com carne porco desfiada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bobrinha refogada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Arial"/>
                <w:b/>
              </w:rPr>
              <w:t>Salada de pep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ruta - maç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ão caseiro de aipim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rdinha e o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rutinha ou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Bolacha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inta-feira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anja de frango com arroz e legumes colorido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ruta – mam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rne moída refogada com legumes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urê de batatinha com cenoura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lada vari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Fruta – mamã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anja de frango com arroz e legumes coloridos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rutinha ou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Bolacha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xta-feira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afé com leite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Bolacha caseira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ruta – banana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pa de feijão com legumes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obrecoxa assada 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lada de lar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ruta – ban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afé com leite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Bolacha caseira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rutinha ou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Bolacha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377555</wp:posOffset>
            </wp:positionH>
            <wp:positionV relativeFrom="paragraph">
              <wp:posOffset>-910590</wp:posOffset>
            </wp:positionV>
            <wp:extent cx="1143000" cy="13087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ardápio/Semana 3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575"/>
        <w:gridCol w:w="1843"/>
        <w:gridCol w:w="2693"/>
        <w:gridCol w:w="1701"/>
        <w:gridCol w:w="2693"/>
        <w:gridCol w:w="1843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anche da manhã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7:00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nche I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9:00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lmoço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:00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nche II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:30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anche da tarde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:30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nche III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:30H</w:t>
            </w:r>
          </w:p>
        </w:tc>
      </w:tr>
      <w:tr>
        <w:trPr>
          <w:trHeight w:val="127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gunda-Feira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ão francês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Margarina + queijo 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Fruta – maçã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Risoto  (arroz branco) com abobrinha refogada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Feijão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lada: chuchu cozi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Fruta – maçã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ão francês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Margarina + queijo 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rutinha  ou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Bolacha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ça-Feira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uca cenoura e beterraba sem cobertura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Fruta – laranja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opa de frango com lentilha e legumes + fígado na sopa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ruta - laran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uca cenoura e beterraba sem cobert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rutinha ou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Bolacha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arta-Feira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Leite com achocolatado </w:t>
            </w:r>
          </w:p>
          <w:p>
            <w:pPr>
              <w:pStyle w:val="Normal"/>
              <w:tabs>
                <w:tab w:val="clear" w:pos="708"/>
                <w:tab w:val="center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Biscoito doce e salgad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ruta – banana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ldo de feijão + arroz + carne de porco desfiada + salada de laranja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alada: alfac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ruta - ban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Leite com achocolatado </w:t>
            </w:r>
          </w:p>
          <w:p>
            <w:pPr>
              <w:pStyle w:val="Normal"/>
              <w:tabs>
                <w:tab w:val="clear" w:pos="708"/>
                <w:tab w:val="center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Biscoito doce e salgad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rutinha ou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Bolacha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inta-Feira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opa de carne com legumes coloridos e macarrão aletr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Fruta – laranj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Filé de peixe (ensopado)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rroz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lada – beterraba coz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Fruta – laranja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opa de carne com legumes coloridos e macarrão aletr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rutinha ou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Bolacha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xta-Feira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Rosquinha de polvilho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uco de laranja natural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Fruta – mamão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Arroz, feijão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melete de legume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alada: repolh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Fruta – mamão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Rosquinha de polvilho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uco de laranja natural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rutinha ou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Bolacha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225155</wp:posOffset>
            </wp:positionH>
            <wp:positionV relativeFrom="paragraph">
              <wp:posOffset>-854075</wp:posOffset>
            </wp:positionV>
            <wp:extent cx="1143000" cy="13087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ardápio/Semana 4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1701"/>
        <w:gridCol w:w="3119"/>
        <w:gridCol w:w="1701"/>
        <w:gridCol w:w="2693"/>
        <w:gridCol w:w="184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anche da manhã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7:00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nche I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9:00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lmoço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:00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nche II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:30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anche da tarde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:30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nche III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:30H</w:t>
            </w:r>
          </w:p>
        </w:tc>
      </w:tr>
      <w:tr>
        <w:trPr>
          <w:trHeight w:val="14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gunda-feira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ão francês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olho de carne moída  com legumes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Fruta – Laranja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rroz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Feijão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obrecoxa assada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ouve manteiga refogad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Fruta – Laranja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ão francês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olho de carne moída  com legumes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rutinha  ou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Bolacha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ça-feira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uca de abobora com coco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Fruta – Banan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pa de legumes com fígado e frango e macarrão aletria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Fruta – banana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uca de abobora com coco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rutinha ou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Bolacha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6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arta-feira</w:t>
            </w:r>
          </w:p>
          <w:p>
            <w:pPr>
              <w:pStyle w:val="Normal"/>
              <w:tabs>
                <w:tab w:val="clear" w:pos="708"/>
                <w:tab w:val="center" w:pos="1306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306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306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ão de queijo </w:t>
            </w:r>
          </w:p>
          <w:p>
            <w:pPr>
              <w:pStyle w:val="Normal"/>
              <w:tabs>
                <w:tab w:val="clear" w:pos="708"/>
                <w:tab w:val="center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Leite com achocolatado </w:t>
            </w:r>
          </w:p>
          <w:p>
            <w:pPr>
              <w:pStyle w:val="Normal"/>
              <w:tabs>
                <w:tab w:val="clear" w:pos="708"/>
                <w:tab w:val="center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Fruta – mamão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eijão com carne de porco desfiada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acarrão 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alada – beterraba cozid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Fruta – mamã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ão de queijo </w:t>
            </w:r>
          </w:p>
          <w:p>
            <w:pPr>
              <w:pStyle w:val="Normal"/>
              <w:tabs>
                <w:tab w:val="clear" w:pos="708"/>
                <w:tab w:val="center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Leite com achocolatado </w:t>
            </w:r>
          </w:p>
          <w:p>
            <w:pPr>
              <w:pStyle w:val="Normal"/>
              <w:tabs>
                <w:tab w:val="clear" w:pos="708"/>
                <w:tab w:val="center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rutinha ou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Bolacha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inta-feira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anja de frango com arroz e legumes colorid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Fruta – maçã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rne moída ensopada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urê de Polenta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alada –alface picad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Fruta – maçã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anja de frango com arroz e legumes colorido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rutinha ou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Bolacha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xta-feira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ão caseiro trigo </w:t>
            </w:r>
          </w:p>
          <w:p>
            <w:pPr>
              <w:pStyle w:val="Normal"/>
              <w:tabs>
                <w:tab w:val="clear" w:pos="708"/>
                <w:tab w:val="center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atê de frango </w:t>
            </w:r>
          </w:p>
          <w:p>
            <w:pPr>
              <w:pStyle w:val="Normal"/>
              <w:tabs>
                <w:tab w:val="clear" w:pos="708"/>
                <w:tab w:val="center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ruta – ban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pa de feijão com legumes e arroz com salada de laranja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oxa e sobrecoxa refogad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Fruta: banan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ão caseiro trigo </w:t>
            </w:r>
          </w:p>
          <w:p>
            <w:pPr>
              <w:pStyle w:val="Normal"/>
              <w:tabs>
                <w:tab w:val="clear" w:pos="708"/>
                <w:tab w:val="center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atê de frango </w:t>
            </w:r>
          </w:p>
          <w:p>
            <w:pPr>
              <w:pStyle w:val="Normal"/>
              <w:tabs>
                <w:tab w:val="clear" w:pos="708"/>
                <w:tab w:val="center" w:pos="16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rutinha ou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Bolacha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>
        <w:rFonts w:cs="Calibri"/>
        <w:szCs w:val="20"/>
      </w:rPr>
      <w:t xml:space="preserve"> </w:t>
    </w:r>
    <w:r>
      <w:rPr>
        <w:rFonts w:cs="Arial"/>
        <w:b/>
        <w:sz w:val="28"/>
        <w:szCs w:val="28"/>
      </w:rPr>
      <w:t>Dailacler Avi  - Nutricionista – CRN 2996</w:t>
    </w:r>
  </w:p>
  <w:p>
    <w:pPr>
      <w:pStyle w:val="Footer"/>
      <w:rPr>
        <w:rFonts w:cs="Arial"/>
        <w:b/>
        <w:b/>
        <w:sz w:val="28"/>
        <w:szCs w:val="20"/>
      </w:rPr>
    </w:pPr>
    <w:r>
      <w:rPr>
        <w:rFonts w:cs="Arial"/>
        <w:b/>
        <w:sz w:val="2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05" w:leader="none"/>
      </w:tabs>
      <w:spacing w:lineRule="auto" w:line="240" w:before="0" w:after="0"/>
      <w:rPr>
        <w:rFonts w:ascii="Comic Sans MS" w:hAnsi="Comic Sans MS" w:cs="Comic Sans MS"/>
        <w:b/>
        <w:b/>
        <w:color w:val="C0000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15030</wp:posOffset>
          </wp:positionH>
          <wp:positionV relativeFrom="paragraph">
            <wp:posOffset>-222885</wp:posOffset>
          </wp:positionV>
          <wp:extent cx="3352800" cy="603885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5280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C00000"/>
      </w:rPr>
      <w:t>Prefeitura Municipal de Presidente Getúlio</w:t>
      <w:tab/>
    </w:r>
  </w:p>
  <w:p>
    <w:pPr>
      <w:pStyle w:val="Normal"/>
      <w:spacing w:lineRule="auto" w:line="240" w:before="0" w:after="0"/>
      <w:rPr>
        <w:rFonts w:ascii="Comic Sans MS" w:hAnsi="Comic Sans MS" w:cs="Arial"/>
        <w:b/>
        <w:b/>
        <w:color w:val="C00000"/>
      </w:rPr>
    </w:pPr>
    <w:r>
      <w:rPr>
        <w:rFonts w:cs="Arial" w:ascii="Comic Sans MS" w:hAnsi="Comic Sans MS"/>
        <w:b/>
        <w:color w:val="C00000"/>
      </w:rPr>
      <w:t>Secretaria da Educação,Cultura e Desporto</w:t>
    </w:r>
  </w:p>
  <w:p>
    <w:pPr>
      <w:pStyle w:val="Normal"/>
      <w:pBdr>
        <w:bottom w:val="single" w:sz="8" w:space="1" w:color="000000"/>
      </w:pBdr>
      <w:spacing w:lineRule="auto" w:line="240" w:before="0" w:after="0"/>
      <w:rPr>
        <w:rFonts w:ascii="Comic Sans MS" w:hAnsi="Comic Sans MS" w:cs="Arial"/>
        <w:b/>
        <w:b/>
        <w:color w:val="C0000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529955</wp:posOffset>
          </wp:positionH>
          <wp:positionV relativeFrom="paragraph">
            <wp:posOffset>-356235</wp:posOffset>
          </wp:positionV>
          <wp:extent cx="1143000" cy="1308735"/>
          <wp:effectExtent l="0" t="0" r="0" b="0"/>
          <wp:wrapNone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308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  <w:color w:val="C00000"/>
      </w:rPr>
      <w:t>Alimentação Escolar – Nutrição</w:t>
      <w:tab/>
      <w:t xml:space="preserve">              </w:t>
    </w:r>
  </w:p>
  <w:p>
    <w:pPr>
      <w:pStyle w:val="Header"/>
      <w:rPr/>
    </w:pPr>
    <w:r>
      <w:rPr>
        <w:rFonts w:eastAsia="Comic Sans MS" w:cs="Comic Sans MS" w:ascii="Comic Sans MS" w:hAnsi="Comic Sans MS"/>
        <w:color w:val="00B0F0"/>
      </w:rPr>
      <w:t xml:space="preserve">                                      </w:t>
    </w:r>
    <w:r>
      <w:rPr>
        <w:rFonts w:cs="Arial" w:ascii="Comic Sans MS" w:hAnsi="Comic Sans MS"/>
        <w:color w:val="00B0F0"/>
      </w:rPr>
      <w:t xml:space="preserve">Educação Infantil (2 a 6 anos)  </w:t>
    </w:r>
    <w:r>
      <w:rPr>
        <w:rFonts w:cs="Arial" w:ascii="Comic Sans MS" w:hAnsi="Comic Sans MS"/>
        <w:b/>
        <w:color w:val="00B0F0"/>
      </w:rPr>
      <w:t>AGOSTO/SETEMBRO/OUTUBRO 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ddescriptiontitle">
    <w:name w:val="ad-description-titl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dimagedescription">
    <w:name w:val="ad-image-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9:11:00Z</dcterms:created>
  <dc:creator>ed</dc:creator>
  <dc:description/>
  <dc:language>en-US</dc:language>
  <cp:lastModifiedBy>User</cp:lastModifiedBy>
  <cp:lastPrinted>2015-06-26T16:11:00Z</cp:lastPrinted>
  <dcterms:modified xsi:type="dcterms:W3CDTF">2015-08-13T19:11:00Z</dcterms:modified>
  <cp:revision>2</cp:revision>
  <dc:subject/>
  <dc:title/>
</cp:coreProperties>
</file>